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5309235" cy="191897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434465</wp:posOffset>
                </wp:positionV>
                <wp:extent cx="1592580" cy="422910"/>
                <wp:effectExtent l="14605" t="14605" r="15240" b="1524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GRADE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ccffcc" stroked="t" o:allowincell="f" style="position:absolute;margin-left:158pt;margin-top:112.95pt;width:125.3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GRADE 11</w:t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46050</wp:posOffset>
                </wp:positionV>
                <wp:extent cx="3728085" cy="615315"/>
                <wp:effectExtent l="15240" t="15240" r="14605" b="14605"/>
                <wp:wrapNone/>
                <wp:docPr id="3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ENIOR 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black" stroked="t" o:allowincell="f" style="position:absolute;margin-left:80pt;margin-top:11.5pt;width:293.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NAT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SENIOR CERTIFICATE</w:t>
                      </w:r>
                    </w:p>
                  </w:txbxContent>
                </v:textbox>
                <v:fill o:detectmouseclick="t" type="solid" color2="white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ragraph">
                  <wp:posOffset>8401050</wp:posOffset>
                </wp:positionV>
                <wp:extent cx="5574030" cy="913765"/>
                <wp:effectExtent l="28575" t="29210" r="29210" b="29210"/>
                <wp:wrapNone/>
                <wp:docPr id="4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GLISH FIRST ADDITIONAL LANGUAGE TASK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   COMMON TASK - MARCH 20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#ffff99" stroked="t" o:allowincell="f" style="position:absolute;margin-left:94.65pt;margin-top:661.5pt;width:438.85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GLISH FIRST ADDITIONAL LANGUAGE TASK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   COMMON TASK - MARCH 201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navy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235</wp:posOffset>
                </wp:positionH>
                <wp:positionV relativeFrom="paragraph">
                  <wp:posOffset>7974965</wp:posOffset>
                </wp:positionV>
                <wp:extent cx="5574030" cy="913765"/>
                <wp:effectExtent l="28575" t="29210" r="29210" b="28575"/>
                <wp:wrapNone/>
                <wp:docPr id="5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GLISH FIRST ADDITIONAL LANGUAGE TASK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   COMMON TASK - MARCH 20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#ffff99" stroked="t" o:allowincell="f" style="position:absolute;margin-left:78.05pt;margin-top:627.95pt;width:438.85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GLISH FIRST ADDITIONAL LANGUAGE TASK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   COMMON TASK - MARCH 201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navy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0025</wp:posOffset>
                </wp:positionV>
                <wp:extent cx="4508500" cy="1162685"/>
                <wp:effectExtent l="13335" t="13970" r="13335" b="12700"/>
                <wp:wrapNone/>
                <wp:docPr id="6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nsolas" w:hAnsi="Consolas" w:eastAsia="Calibri" w:cs="Consolas"/>
                                <w:color w:val="000000"/>
                                <w:lang w:val="en-ZA" w:bidi="ar-SA"/>
                              </w:rPr>
                              <w:t>ENGLISH FIRST ADDITIONAL LANGUAGE GRADE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nsolas" w:hAnsi="Consolas" w:eastAsia="Calibri" w:cs="Consolas"/>
                                <w:color w:val="000000"/>
                                <w:lang w:val="en-ZA" w:bidi="ar-SA"/>
                              </w:rPr>
                              <w:t>JUNE 2017 PAPER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#c4bc96" stroked="t" o:allowincell="f" style="position:absolute;margin-left:66.5pt;margin-top:15.75pt;width:354.95pt;height:9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nsolas" w:hAnsi="Consolas" w:eastAsia="Calibri" w:cs="Consolas"/>
                          <w:color w:val="000000"/>
                          <w:lang w:val="en-ZA" w:bidi="ar-SA"/>
                        </w:rPr>
                        <w:t>ENGLISH FIRST ADDITIONAL LANGUAGE GRADE 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nsolas" w:hAnsi="Consolas" w:eastAsia="Calibri" w:cs="Consolas"/>
                          <w:color w:val="000000"/>
                          <w:lang w:val="en-ZA" w:bidi="ar-SA"/>
                        </w:rPr>
                        <w:t>JUNE 2017 PAPER 1</w:t>
                      </w:r>
                    </w:p>
                  </w:txbxContent>
                </v:textbox>
                <v:fill o:detectmouseclick="t" type="solid" color2="#3b4369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196850</wp:posOffset>
                </wp:positionV>
                <wp:extent cx="4464050" cy="1169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pt;height:92.05pt;mso-wrap-distance-left:9.05pt;mso-wrap-distance-right:9.05pt;mso-wrap-distance-top:0pt;mso-wrap-distance-bottom:0pt;margin-top:15.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KING GUIDELINE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RKS   :  80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IME     :  2 hour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rking the Comprehens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Because the focus is on understanding, incorrect spelling and language errors in responses should not be penalised unless such errors change the meaning/understanding. (Errors must still be indicated.)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f a candidate uses words from a language other than the one being examined, disregard those words, and if the answer still makes sense, do not penalis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However, if a word from another language is used in a text and required in an answer, this will be acceptable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open-ended questions</w:t>
      </w:r>
      <w:r>
        <w:rPr>
          <w:sz w:val="22"/>
          <w:szCs w:val="22"/>
        </w:rPr>
        <w:t>, no marks should be awarded for YES/NO/ or I AGREE/I DISAGREE. The reason/substantiation/motivation is what should be consider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No marks should be awarded for TRUE/FALSE or FACT/OPINION. The reason/substantiation/motivation is what should be considered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rPr/>
      </w:pPr>
      <w:r>
        <w:rPr>
          <w:sz w:val="22"/>
          <w:szCs w:val="22"/>
        </w:rPr>
        <w:t xml:space="preserve">When one-word answers are required and the candidate gives a whole sentence, mark correct </w:t>
      </w:r>
      <w:r>
        <w:rPr>
          <w:b/>
          <w:bCs/>
          <w:sz w:val="22"/>
          <w:szCs w:val="22"/>
        </w:rPr>
        <w:t xml:space="preserve">provided that </w:t>
      </w:r>
      <w:r>
        <w:rPr>
          <w:sz w:val="22"/>
          <w:szCs w:val="22"/>
        </w:rPr>
        <w:t>the correct word is underlined/ highlight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4"/>
        </w:numPr>
        <w:rPr/>
      </w:pPr>
      <w:r>
        <w:rPr>
          <w:sz w:val="22"/>
          <w:szCs w:val="22"/>
        </w:rPr>
        <w:t xml:space="preserve">When two/three facts/points are required and a range is given, mark </w:t>
      </w:r>
      <w:r>
        <w:rPr>
          <w:b/>
          <w:bCs/>
          <w:sz w:val="22"/>
          <w:szCs w:val="22"/>
        </w:rPr>
        <w:t xml:space="preserve">only </w:t>
      </w:r>
      <w:r>
        <w:rPr>
          <w:sz w:val="22"/>
          <w:szCs w:val="22"/>
        </w:rPr>
        <w:t>the first two/three.</w:t>
      </w:r>
    </w:p>
    <w:p>
      <w:pPr>
        <w:pStyle w:val="Default"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ccept dialectal variation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For multiple-choice questions, accept BOTH the letter corresponding with the correct answer AND/OR the answer written out in ful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AND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 A: COMPREHENS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Comprehens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.B. Don’t credit learners if they have not used their own words to answer questions from the passage unless if required to do so by the examiner.</w:t>
      </w:r>
    </w:p>
    <w:p>
      <w:pPr>
        <w:pStyle w:val="Normal"/>
        <w:numPr>
          <w:ilvl w:val="2"/>
          <w:numId w:val="16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omes from the Greek language. √                                                             (1)</w:t>
      </w:r>
    </w:p>
    <w:p>
      <w:pPr>
        <w:pStyle w:val="Normal"/>
        <w:numPr>
          <w:ilvl w:val="2"/>
          <w:numId w:val="18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ight/Can’t see well  √                                                                                    (1)</w:t>
      </w:r>
    </w:p>
    <w:p>
      <w:pPr>
        <w:pStyle w:val="Normal"/>
        <w:numPr>
          <w:ilvl w:val="2"/>
          <w:numId w:val="18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Oxpecker feeds on ticks found on the rhino skin and the rhino is alerted by the oxpecker when there is danger. √√                                                                (2)                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que.     √                                                                                                     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Fact. It was researched/ There is scientific proof     √√                                  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1. Illegal form of trade in which foreign money or goods are bought or sold./An illegal trade in officially controlled or scarce commodities.   √√                                 (2)</w:t>
      </w:r>
    </w:p>
    <w:p>
      <w:pPr>
        <w:pStyle w:val="Normal"/>
        <w:numPr>
          <w:ilvl w:val="2"/>
          <w:numId w:val="1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inos are poached/ killed in large numbers for their horns. √√                   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6.1.Rhino horns are used to decorate sharp pointed knives used 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eapons. √√                                                                                                     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7.1. False: Incorrect or False evidence was used to prove that it has the healing effect. √√                                                                                                                    (2)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of the East are becoming rich as a result they can buy this cheap traditional medicine. √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raditional medicine is readily available in the black market. √                       (2)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1.Removing horns from dead rhinos is easy and financially rewarding√  than risking one’s life by trying to dehorn a wild and dangerous rhino. √                          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1. B. Business people illegally working together in order to make profit. √       (1)</w:t>
      </w:r>
    </w:p>
    <w:p>
      <w:pPr>
        <w:pStyle w:val="Normal"/>
        <w:numPr>
          <w:ilvl w:val="2"/>
          <w:numId w:val="1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of them were trained in the army./were trained as soldiers.       (1)</w:t>
      </w:r>
    </w:p>
    <w:p>
      <w:pPr>
        <w:pStyle w:val="Normal"/>
        <w:numPr>
          <w:ilvl w:val="2"/>
          <w:numId w:val="11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rnage”.                                                                                            (1)</w:t>
      </w:r>
    </w:p>
    <w:p>
      <w:pPr>
        <w:pStyle w:val="Normal"/>
        <w:numPr>
          <w:ilvl w:val="2"/>
          <w:numId w:val="1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. Rhinos will be saved and game park owners will sell more horns as they will grow again after dehorning rhinos?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. Rhinos will not look attractive to game park visitors anymore after being dehorned as a result many people will stop visiting the parks.√√                            (2)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24)   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.11.4. Careers in the navy√ or the air-force  √                                                      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 the Air-force√                                                                                            (1)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.6. It would be at the Durban’s new beach.√  Rehearsals/fly over was done at the Durban’s Beach New Beach.  √                                                   (2)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7. Yes. The word fo(u)rmation is spelt to accommodate√ the number of four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eroplanes√ in the text and  its correct spelling is formation √                               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o. The word fo(u)rmation is  Informal or is SMS language used in th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title.                                                                                                             (2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{30}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B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2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only up to 70 words. Do not  even read the rest of the summary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f nothing has been changed and the learner just copied the facts from the passage, credit the fact but mark it Q ( quote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credit incomplete fact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hough the learners have to use their own words as far as possible, the meaning should not be changed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e the mark breakdown: 7 for facts 3 for language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21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e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wn  Words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gorous exercises and sports can cause cramps.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o much/ excessive exercises and sporting cause cramps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Dehydration causes cramps in people who exercise especially in hot conditions.”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Losing body fluids from exercising in hot weather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Injuries , like trauma to a nerve in the hand, may lead to cramping.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Injuring one’s nerve in the hand may cause cramps     .    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deficiency in certain minerals including  potassium, calcium, sodium, magnesium and Vitamins B1, B5, B6 , D and E can directly or indirectly cause cramps.”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8" w:firstLine="36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. Lack of minerals and vitamins    ca            can directly or indirectly ca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cramps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Pregnant women are prone to cramps due to a loss of magnesium and calcium.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Pregnant women are likely to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 cramps as they lose magnesium and calcium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Holding the same position, standing still on a hard surface or sitting in  an uncomfortable posture for a long time, like at work and during long-distance travel.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Holding onto  the sam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sition for a pro-longed tim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auses cramps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Exposure to the cold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temperatures and cold water.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Being exposed to extremel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ld temperature can cau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ramps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Certain medicine are known to   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de cramping as possible side –effect.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.Certain medication have sid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ffects and lead to cramping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Poisonous substances like mercury in the blood can lead to leg cramps.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ury in the blood can cause leg cramps.</w:t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ng the summar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mmary should be marked as follows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alloc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marks for 7 points (1 Marks per point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Marks for languag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 marks :1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on of language marks when candidates have not quoted verbatim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3 points correct : award 1 mar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5 points correct: award 2 mark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7 points correct: award 3 marks</w:t>
      </w:r>
    </w:p>
    <w:p>
      <w:pPr>
        <w:pStyle w:val="ListParagraph"/>
        <w:spacing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tion of language marks when candidates have quoted verbatim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7 quotes: award no language mark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5 quotes : award 1 language mark</w:t>
      </w:r>
    </w:p>
    <w:p>
      <w:pPr>
        <w:pStyle w:val="ListParagraph"/>
        <w:spacing w:before="0" w:after="0"/>
        <w:ind w:left="57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for Section B: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C: LANGUA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 Benylin 4 flu tablets.√                                                  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 C√   People above the age of six suffering from flu and cold.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Registered trademark√                                                                                  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 Four 4 flu√                                                                   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They were used to attract the customers’ attention√ They were used to persuade people suffering from flu to buy the medication. √                                    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”Assits restful sleeps”. √                                                                                   (1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.1.7. Yes. The advertised product is a bargain in a way as it is a remedy to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 diseas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. Some people never suffer from any of the illnesses the product is alleg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cure.√√                                                                                                            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Credit a well substantiated answe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10)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1 A doctor’s consulting room./Surgery √</w:t>
      </w:r>
    </w:p>
    <w:p>
      <w:pPr>
        <w:pStyle w:val="Normal"/>
        <w:spacing w:before="0" w:after="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Dennis the patient is lying on the bed. / The doctor is holding his notebook to take notes about his patient. √                                                                            (2)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(Consider one of the visual clue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  It is the cause of Dennis’s mental/psychological problems  √                  (1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05" w:hanging="0"/>
        <w:rPr/>
      </w:pPr>
      <w:r>
        <w:rPr>
          <w:rFonts w:cs="Arial" w:ascii="Arial" w:hAnsi="Arial"/>
          <w:sz w:val="24"/>
          <w:szCs w:val="24"/>
        </w:rPr>
        <w:t xml:space="preserve">4.1.3. B. thinks that other people want to harm him or that he is </w:t>
      </w:r>
    </w:p>
    <w:p>
      <w:pPr>
        <w:pStyle w:val="Normal"/>
        <w:spacing w:before="0" w:after="0"/>
        <w:ind w:left="4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mportant. √                                                                                                (1)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Facebook users are kept up to date.  √                                                     (1)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3.1.  He is hesitant about the request he had made/ He is not confident that the request he had made was correct. √                                      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The face covered with his hands suggests that he regrets the request he made or is ashamed/hurt or is crying. √√                                                                           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en ended. Accept a well substantiated response.√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Yes. The psychiatrist should be emotionally strong to advise the patient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not be the one to be hurt by his patie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patient turned down his doctor’s request for friendship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R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o. There is no humour in hurting other people’s feelings. √√                            (2)                  </w:t>
        <w:tab/>
        <w:tab/>
        <w:tab/>
        <w:tab/>
        <w:t xml:space="preserve">          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[10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 a) says√                                                                                                            (1)                                                                                                                                        b) been√                                                                                                                    (1)  (c) to√                                                                                                                        (1)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) piece√                                                                              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realization. √                                                                 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5.1.3. After he had realised√ his gift, he went to study wood carving at Driefontein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llege. √                                                                                                          (2)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 .Hyphen. √ To make a compound adjective/form one word.√                          (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 Does this sculptor talk about different aspects of life?√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5.2.2. didn’t, he? √                                                                                                     (1)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A crocodile was carved out of a stone (by me). √        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5.2.4. He said that he√loved√ using his√ hands because he√ could√ imagine what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as√ in them.</w:t>
        <w:tab/>
        <w:tab/>
        <w:tab/>
        <w:tab/>
        <w:t xml:space="preserve">(0.5x6) or </w:t>
        <w:tab/>
        <w:tab/>
        <w:tab/>
        <w:tab/>
        <w:t xml:space="preserve">       6/2=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 C√                                                                                  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No √                                                                                                                  (1)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 result/output√                                                                 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4. more√                                                                                                              (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5. knowledgeable √                                                                                             (1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(20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OTAL FOR SECTION C: 4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GRAND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TOTAL                8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Arial Narrow" w:hAnsi="Arial Narrow" w:cs="Arial Narrow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Arial Narrow" w:hAnsi="Arial Narrow" w:cs="Arial Narrow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0:00Z</dcterms:created>
  <dc:creator>ismail - [2010]</dc:creator>
  <dc:description/>
  <dc:language>en-US</dc:language>
  <cp:lastModifiedBy>user</cp:lastModifiedBy>
  <dcterms:modified xsi:type="dcterms:W3CDTF">2017-05-19T10:00:00Z</dcterms:modified>
  <cp:revision>2</cp:revision>
  <dc:subject/>
  <dc:title/>
</cp:coreProperties>
</file>