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-557530</wp:posOffset>
                </wp:positionV>
                <wp:extent cx="152400" cy="2286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7.5pt;margin-top:-43.9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57150</wp:posOffset>
            </wp:positionH>
            <wp:positionV relativeFrom="margin">
              <wp:posOffset>173355</wp:posOffset>
            </wp:positionV>
            <wp:extent cx="5687060" cy="15087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76" r="41460" b="3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237490</wp:posOffset>
                </wp:positionV>
                <wp:extent cx="4408170" cy="751840"/>
                <wp:effectExtent l="14605" t="14605" r="15240" b="1524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black" stroked="t" o:allowincell="f" style="position:absolute;margin-left:53.5pt;margin-top:18.7pt;width:347.0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290</wp:posOffset>
                </wp:positionH>
                <wp:positionV relativeFrom="paragraph">
                  <wp:posOffset>254635</wp:posOffset>
                </wp:positionV>
                <wp:extent cx="1701165" cy="408940"/>
                <wp:effectExtent l="15240" t="14605" r="14605" b="15240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RAD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ccffcc" stroked="t" o:allowincell="f" style="position:absolute;margin-left:172.7pt;margin-top:20.05pt;width:133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RADE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235585</wp:posOffset>
                </wp:positionV>
                <wp:extent cx="4657090" cy="828675"/>
                <wp:effectExtent l="28575" t="29210" r="29210" b="2857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PHYSICAL SCI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UN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ffff99" stroked="t" o:allowincell="f" style="position:absolute;margin-left:48pt;margin-top:18.55pt;width:366.6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PHYSICAL SCIENC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UNE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RKS: 150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IME      : 2 hours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val="en-US" w:eastAsia="hi-IN" w:bidi="hi-IN"/>
        </w:rPr>
        <w:t>This question paper consists of 12 pages including a information sheet and periodic tab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AND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  <w:tab/>
        <w:t>Write neatly and legib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Number the answers correctly according to the numbering system used in this </w:t>
        <w:tab/>
        <w:t>question pap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You may use a non-programmable calcula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You may use appropriate mathematical instru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You are advised to use the attached DATA SHEE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how ALL formulae and substitutions in ALL calcul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Round off your final numerical answers to a minimum of TWO decimal pla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Give brief motivations, discussions, et cetera where require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QUESTION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1 (MULTIPLECHOICE QUESTIONS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ur options are provided as possible answers to the following questions. Each question has only ONE correct answer. Write only the letter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next to the question number (1.1-1.10) in the ANSWER BOOK, for example 1.11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e air is a/an: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l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mpound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homogeneous mixture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heterogeneous mixture</w:t>
        <w:tab/>
        <w:tab/>
        <w:tab/>
        <w:tab/>
        <w:tab/>
        <w:tab/>
        <w:tab/>
        <w:t xml:space="preserve">            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2</w:t>
        <w:tab/>
        <w:t>The correct formula for the compound knows as aluminium sulphate i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</w:t>
        <w:tab/>
        <w:t>Al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</w:t>
        <w:tab/>
        <w:t>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  <w:tab/>
        <w:t>AlS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D</w:t>
        <w:tab/>
        <w:t>Al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  <w:tab/>
        <w:tab/>
        <w:t>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3     Consider the unbalanced equation below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5375</wp:posOffset>
                </wp:positionH>
                <wp:positionV relativeFrom="paragraph">
                  <wp:posOffset>80010</wp:posOffset>
                </wp:positionV>
                <wp:extent cx="3530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6.3pt;width: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Al +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 xml:space="preserve">3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ich one of the following combinations correctly shows the coefficien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of the reactants and the products in the balanced equation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Al           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      A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A</w:t>
        <w:tab/>
        <w:t xml:space="preserve">  2             3            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B</w:t>
        <w:tab/>
        <w:t xml:space="preserve">  4             3            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C</w:t>
        <w:tab/>
        <w:t xml:space="preserve">  4             3            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</w:t>
        <w:tab/>
        <w:t xml:space="preserve">  1             3             2                                            </w:t>
        <w:tab/>
        <w:tab/>
        <w:t xml:space="preserve">            (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4       When an atom X of an element in Group 1 reacts to become X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, the 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A </w:t>
        <w:tab/>
        <w:t>mass number of X increas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B </w:t>
        <w:tab/>
        <w:t>atomic number of X decreas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C </w:t>
        <w:tab/>
        <w:t>charge of the nucleus increas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D </w:t>
        <w:tab/>
        <w:t xml:space="preserve">number of filled energy levels decreases. 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</w:t>
        <w:tab/>
        <w:t>The average kinetic energy of gas molecules is related to th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</w:t>
        <w:tab/>
        <w:t xml:space="preserve"> volume of the g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</w:t>
        <w:tab/>
        <w:t xml:space="preserve"> temperature of the g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C </w:t>
        <w:tab/>
        <w:t>molecular formula of the g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D </w:t>
        <w:tab/>
        <w:t xml:space="preserve">number of gas molecules   </w:t>
        <w:tab/>
        <w:tab/>
        <w:tab/>
        <w:tab/>
        <w:tab/>
        <w:tab/>
        <w:t xml:space="preserve"> </w:t>
        <w:tab/>
        <w:t>(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410" w:hanging="1410"/>
        <w:rPr/>
      </w:pPr>
      <w:r>
        <w:rPr>
          <w:rFonts w:cs="Arial" w:ascii="Arial" w:hAnsi="Arial"/>
        </w:rPr>
        <w:t xml:space="preserve">1.6      </w:t>
      </w:r>
      <w:r>
        <w:rPr>
          <w:rFonts w:cs="Arial" w:ascii="Arial" w:hAnsi="Arial"/>
          <w:bCs/>
        </w:rPr>
        <w:t>Which ONE of the following pairs of atoms is most likely to form an ionic</w:t>
      </w:r>
    </w:p>
    <w:p>
      <w:pPr>
        <w:pStyle w:val="NormalWeb"/>
        <w:spacing w:before="0" w:after="0"/>
        <w:ind w:left="1410" w:hanging="141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bond?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360" w:before="24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  <w:tab/>
        <w:tab/>
        <w:t>N and F</w:t>
      </w:r>
    </w:p>
    <w:p>
      <w:pPr>
        <w:pStyle w:val="NormalWeb"/>
        <w:tabs>
          <w:tab w:val="clear" w:pos="720"/>
          <w:tab w:val="left" w:pos="1276" w:leader="none"/>
        </w:tabs>
        <w:spacing w:lineRule="auto" w:line="360" w:before="24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</w:t>
        <w:tab/>
        <w:tab/>
        <w:t xml:space="preserve">C and F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360" w:before="24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  <w:tab/>
        <w:tab/>
        <w:t>Na and F</w:t>
      </w:r>
    </w:p>
    <w:p>
      <w:pPr>
        <w:pStyle w:val="NormalWeb"/>
        <w:tabs>
          <w:tab w:val="clear" w:pos="720"/>
          <w:tab w:val="left" w:pos="1276" w:leader="none"/>
        </w:tabs>
        <w:spacing w:lineRule="auto" w:line="360" w:before="240" w:after="0"/>
        <w:ind w:firstLine="709"/>
        <w:rPr/>
      </w:pPr>
      <w:r>
        <w:rPr>
          <w:rFonts w:cs="Arial" w:ascii="Arial" w:hAnsi="Arial"/>
          <w:bCs/>
        </w:rPr>
        <w:t>D</w:t>
        <w:tab/>
        <w:tab/>
        <w:t>O and F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2)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ind w:left="708" w:hanging="708"/>
        <w:rPr/>
      </w:pPr>
      <w:r>
        <w:rPr>
          <w:rFonts w:cs="Arial" w:ascii="Arial" w:hAnsi="Arial"/>
        </w:rPr>
        <w:t>1.7      Which ONE of the following shows the different types of electromagnetic      radiation in order of increasing frequency?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  <w:tab/>
        <w:t>X-rays; ultraviolet rays; infrared rays; visible light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</w:t>
        <w:tab/>
        <w:t>Infrared rays; X-rays; visible light; ultraviolet rays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</w:t>
        <w:tab/>
        <w:t>Infrared rays; visible light; ultraviolet rays; X-rays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 </w:t>
        <w:tab/>
        <w:t>X-rays; ultraviolet rays; visible light; infrared rays</w:t>
        <w:tab/>
        <w:tab/>
        <w:tab/>
        <w:tab/>
        <w:t>(2)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rPr/>
      </w:pPr>
      <w:r>
        <w:rPr>
          <w:rFonts w:cs="Arial" w:ascii="Arial" w:hAnsi="Arial"/>
        </w:rPr>
        <w:t xml:space="preserve">1.8       A tuning fork is made to vibrate by striking it gently on a rubber stopper.                           .           The sound waves produced are …  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</w:t>
        <w:tab/>
        <w:t>transverse waves and requires a medium for propagation.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</w:t>
        <w:tab/>
        <w:t>transverse waves and requires no medium for propagation.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 </w:t>
        <w:tab/>
        <w:t>longitudinal waves and requires no medium for propagation.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 </w:t>
        <w:tab/>
        <w:t>longitudinal waves and requires a medium for propagation.</w:t>
        <w:tab/>
        <w:tab/>
        <w:t>(2)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ind w:left="720" w:hanging="720"/>
        <w:rPr/>
      </w:pPr>
      <w:r>
        <w:rPr>
          <w:rFonts w:cs="Arial" w:ascii="Arial" w:hAnsi="Arial"/>
        </w:rPr>
        <w:t xml:space="preserve">1.9 </w:t>
        <w:tab/>
        <w:t>The magnitude of an electric current in an electric circuit will definitely increase if: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</w:t>
        <w:tab/>
        <w:t xml:space="preserve"> more cells are connected in parallel.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      more resistors are connected in series.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</w:t>
        <w:tab/>
        <w:t xml:space="preserve"> the resistors are connected in parallel.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</w:t>
        <w:tab/>
        <w:t xml:space="preserve"> the cells are parallel and the resistors are connected in series.         (2)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cs="Arial" w:ascii="Arial" w:hAnsi="Arial"/>
        </w:rPr>
        <w:t>1.10     Which one of the following material is attracted to a Magnet?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</w:t>
        <w:tab/>
        <w:tab/>
        <w:t>Sodium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</w:t>
        <w:tab/>
        <w:tab/>
        <w:t>Cobalt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</w:t>
        <w:tab/>
        <w:tab/>
        <w:tab/>
        <w:t>Brass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</w:t>
        <w:tab/>
        <w:tab/>
        <w:t>Silver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(2)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[20]</w:t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20"/>
          <w:tab w:val="left" w:pos="1276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everyday life we seldom come into contact with pure substances. The ai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we breath, the water in rivers, lakes and oceans and Earth itself are all composed of mixtures of substanc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Define a pure substance.</w:t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>Decide whether the following substances are homogeneous o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terogeneous mixtures and explain</w:t>
      </w:r>
      <w:r>
        <w:rPr>
          <w:rFonts w:cs="Arial" w:ascii="Arial" w:hAnsi="Arial"/>
          <w:sz w:val="24"/>
          <w:szCs w:val="24"/>
        </w:rPr>
        <w:t xml:space="preserve"> your answer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</w:t>
        <w:tab/>
        <w:t>Sugar dissolved in water.</w:t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</w:t>
        <w:tab/>
        <w:t>Oil and water.</w:t>
        <w:tab/>
        <w:tab/>
        <w:tab/>
        <w:tab/>
        <w:tab/>
        <w:tab/>
        <w:tab/>
        <w:tab/>
        <w:t>(2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>Complete the following tab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copy the table, write only the numbers (2.3.1- 2.3.8) and write the correct answer next to the numb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sym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prot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neut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electr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ass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8.</w:t>
            </w:r>
          </w:p>
        </w:tc>
      </w:tr>
    </w:tbl>
    <w:p>
      <w:pPr>
        <w:pStyle w:val="Normal"/>
        <w:spacing w:lineRule="auto" w:line="360"/>
        <w:ind w:left="8640" w:right="-1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8)     </w:t>
      </w:r>
    </w:p>
    <w:p>
      <w:pPr>
        <w:pStyle w:val="Normal"/>
        <w:spacing w:lineRule="auto" w:line="240" w:before="0" w:after="0"/>
        <w:ind w:right="-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    Study the </w:t>
      </w:r>
      <w:r>
        <w:rPr>
          <w:rFonts w:cs="Arial" w:ascii="Arial" w:hAnsi="Arial"/>
          <w:color w:val="000000"/>
          <w:sz w:val="24"/>
          <w:szCs w:val="24"/>
        </w:rPr>
        <w:t xml:space="preserve">diagram </w:t>
      </w:r>
      <w:r>
        <w:rPr>
          <w:rFonts w:cs="Arial" w:ascii="Arial" w:hAnsi="Arial"/>
          <w:sz w:val="24"/>
          <w:szCs w:val="24"/>
        </w:rPr>
        <w:t>below and answer the questions that follow: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075" cy="962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1</w:t>
        <w:tab/>
        <w:t xml:space="preserve">Distinguish between a thermal conductor and a </w:t>
      </w:r>
      <w:r>
        <w:rPr>
          <w:rFonts w:cs="Arial" w:ascii="Arial" w:hAnsi="Arial"/>
          <w:color w:val="000000"/>
          <w:sz w:val="24"/>
          <w:szCs w:val="24"/>
        </w:rPr>
        <w:t>therm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lator.</w:t>
        <w:tab/>
        <w:t>(4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ich part/s of the pot in the diagram above is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2.4.2</w:t>
        <w:tab/>
        <w:t>thermal conductors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2.4.</w:t>
      </w:r>
      <w:r>
        <w:rPr>
          <w:rFonts w:cs="Arial" w:ascii="Arial" w:hAnsi="Arial"/>
          <w:color w:val="000000"/>
          <w:sz w:val="24"/>
          <w:szCs w:val="24"/>
        </w:rPr>
        <w:t>3   thermal</w:t>
      </w:r>
      <w:r>
        <w:rPr>
          <w:rFonts w:cs="Arial" w:ascii="Arial" w:hAnsi="Arial"/>
          <w:sz w:val="24"/>
          <w:szCs w:val="24"/>
        </w:rPr>
        <w:t xml:space="preserve"> insulators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[20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iagram represents a molecule of a certain g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0465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1      Write dow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1.1</w:t>
        <w:tab/>
        <w:t>the name of this gas.</w:t>
        <w:tab/>
        <w:tab/>
        <w:tab/>
        <w:tab/>
        <w:tab/>
        <w:tab/>
        <w:t xml:space="preserve">          (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rmula of this gas.</w:t>
        <w:tab/>
        <w:tab/>
        <w:tab/>
        <w:tab/>
        <w:tab/>
        <w:tab/>
        <w:tab/>
        <w:t xml:space="preserve">          (2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Define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onic bonding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 xml:space="preserve">          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shd w:fill="auto" w:val="clear"/>
        <w:tabs>
          <w:tab w:val="clear" w:pos="720"/>
          <w:tab w:val="left" w:pos="369" w:leader="none"/>
        </w:tabs>
        <w:spacing w:lineRule="auto" w:line="240" w:before="0" w:after="65"/>
        <w:ind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3</w:t>
        <w:tab/>
        <w:tab/>
        <w:t>Chlorine is found in nature as a diatomic molecule Cl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and it reacts with</w:t>
      </w:r>
    </w:p>
    <w:p>
      <w:pPr>
        <w:pStyle w:val="Style41"/>
        <w:shd w:fill="auto" w:val="clear"/>
        <w:tabs>
          <w:tab w:val="clear" w:pos="720"/>
          <w:tab w:val="left" w:pos="369" w:leader="none"/>
        </w:tabs>
        <w:spacing w:lineRule="auto" w:line="240" w:before="0" w:after="65"/>
        <w:ind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ab/>
        <w:t>sodium metal to form NaCl.</w:t>
      </w:r>
    </w:p>
    <w:p>
      <w:pPr>
        <w:pStyle w:val="Style4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Style4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800" w:right="220" w:hanging="80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3.3.1   What type of bond is formed between chlorine and sodium            </w:t>
      </w:r>
    </w:p>
    <w:p>
      <w:pPr>
        <w:pStyle w:val="Style41"/>
        <w:shd w:fill="auto" w:val="clear"/>
        <w:tabs>
          <w:tab w:val="clear" w:pos="720"/>
          <w:tab w:val="left" w:pos="1418" w:leader="none"/>
        </w:tabs>
        <w:spacing w:lineRule="auto" w:line="276" w:before="0" w:after="60"/>
        <w:ind w:left="800" w:right="220" w:hanging="8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.</w:t>
        <w:tab/>
        <w:tab/>
        <w:tab/>
        <w:t>atoms?</w:t>
        <w:tab/>
        <w:tab/>
        <w:tab/>
        <w:tab/>
        <w:tab/>
        <w:tab/>
        <w:tab/>
        <w:tab/>
        <w:t xml:space="preserve">        (2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  Draw an Aufbau diagram for chloride ion (Cl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.</w:t>
        <w:tab/>
        <w:tab/>
        <w:tab/>
        <w:t xml:space="preserve">        (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3.3.3  Name and state TWO rules/principles that you applied to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QUESTION 3.3.2 above.</w:t>
        <w:tab/>
        <w:tab/>
        <w:tab/>
        <w:tab/>
        <w:tab/>
        <w:tab/>
        <w:t xml:space="preserve">         (6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[18]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the following diagram and answer the question that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82695" cy="1266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e complete wave was executed in 2 second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left="20" w:hanging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4.1</w:t>
        <w:tab/>
        <w:t>Define a transverse pulse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180"/>
        <w:ind w:left="720" w:hanging="72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2</w:t>
        <w:tab/>
        <w:t>What time does it take 8 waves to pass a particular point? (show your calculations)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7" w:leader="none"/>
        </w:tabs>
        <w:spacing w:lineRule="auto" w:line="360" w:before="0" w:after="0"/>
        <w:ind w:left="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3</w:t>
        <w:tab/>
        <w:t>What is the period of the wave?</w:t>
        <w:tab/>
        <w:tab/>
        <w:tab/>
        <w:t xml:space="preserve">                                           (1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4</w:t>
        <w:tab/>
        <w:t xml:space="preserve">Calculate the wavelength of this wave. </w:t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4.5 </w:t>
        <w:tab/>
        <w:t xml:space="preserve">Calculate the frequency of this wave. </w:t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6</w:t>
        <w:tab/>
        <w:t xml:space="preserve">Calculate the speed of this wave. 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[13]</w:t>
      </w:r>
    </w:p>
    <w:p>
      <w:pPr>
        <w:pStyle w:val="Normal"/>
        <w:spacing w:lineRule="auto" w:line="480" w:before="0" w:after="0"/>
        <w:ind w:left="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QUESTION 5</w:t>
      </w:r>
    </w:p>
    <w:p>
      <w:pPr>
        <w:pStyle w:val="Normal"/>
        <w:spacing w:lineRule="auto" w:line="360" w:before="0" w:after="0"/>
        <w:ind w:left="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tudy the following diagram carefully and answer the questions that follow</w:t>
      </w:r>
      <w:r>
        <w:rPr/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>
          <w:trHeight w:val="10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ZA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ketch 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ZA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ZA" w:eastAsia="en-US"/>
              </w:rPr>
              <w:drawing>
                <wp:inline distT="0" distB="0" distL="0" distR="0">
                  <wp:extent cx="2714625" cy="50101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2" t="9274" r="34212" b="7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ZA"/>
              </w:rPr>
              <w:t>Sketch 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ZA" w:eastAsia="en-US"/>
              </w:rPr>
              <w:drawing>
                <wp:inline distT="0" distB="0" distL="0" distR="0">
                  <wp:extent cx="2507615" cy="47434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67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1</w:t>
        <w:tab/>
        <w:t>Define the principle of superposition of waves.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ZA"/>
        </w:rPr>
        <w:t>5.2</w:t>
        <w:tab/>
        <w:t>Name the type of interference that will occur in:</w:t>
      </w:r>
    </w:p>
    <w:p>
      <w:pPr>
        <w:pStyle w:val="Normal"/>
        <w:spacing w:lineRule="auto" w:line="360" w:before="0" w:after="0"/>
        <w:ind w:left="20" w:firstLine="700"/>
        <w:rPr/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2.1 sketch S.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left="20" w:firstLine="700"/>
        <w:rPr/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2.2 sketch T.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3</w:t>
        <w:tab/>
        <w:t>Use a sketch diagram to illustrate resulting wave in:</w:t>
      </w:r>
    </w:p>
    <w:p>
      <w:pPr>
        <w:pStyle w:val="Normal"/>
        <w:spacing w:lineRule="auto" w:line="360" w:before="0" w:after="0"/>
        <w:ind w:left="20" w:firstLine="70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3.1 sketch S.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left="20" w:firstLine="700"/>
        <w:rPr/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3.2 sketch T.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left="20" w:hanging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4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tudy the following diagram carefully and answer the questions that </w:t>
      </w:r>
    </w:p>
    <w:p>
      <w:pPr>
        <w:pStyle w:val="Normal"/>
        <w:spacing w:lineRule="auto" w:line="240" w:before="0" w:after="0"/>
        <w:ind w:left="20" w:firstLine="7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follows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Z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ve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666240" cy="929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ve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724025" cy="952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5.4.1 Which ONE of these waves, wav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has the highest pitch?</w:t>
        <w:tab/>
        <w:t>(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5.4.2 Give a reason for your answer in QUESTION 5.4.1.</w:t>
        <w:tab/>
        <w:tab/>
        <w:tab/>
        <w:t>(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sz w:val="24"/>
          <w:szCs w:val="24"/>
          <w:lang w:val="en-US" w:eastAsia="en-ZA"/>
        </w:rPr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Arial" w:ascii="Arial" w:hAnsi="Arial"/>
          <w:sz w:val="24"/>
          <w:szCs w:val="24"/>
          <w:lang w:val="en-US" w:eastAsia="en-ZA"/>
        </w:rPr>
        <w:t>5.5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tudy the following diagram carefully and answer the questions that </w:t>
      </w:r>
    </w:p>
    <w:p>
      <w:pPr>
        <w:pStyle w:val="Normal"/>
        <w:spacing w:lineRule="auto" w:line="240" w:before="0" w:after="0"/>
        <w:ind w:left="20" w:firstLine="7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0970" cy="1437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5.5.1 </w:t>
        <w:tab/>
        <w:t>What aspect of a sound wave determines its loudness?</w:t>
        <w:tab/>
        <w:tab/>
        <w:t>(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ab/>
        <w:t>5.5.2</w:t>
        <w:tab/>
        <w:t>The loudness of this wave is doubl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Redraw this wave in your answer book and then (underneath it) draw the new wave that is forme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6</w:t>
        <w:tab/>
        <w:t>Give TWO uses of ultrasound waves.</w:t>
        <w:tab/>
        <w:tab/>
        <w:tab/>
        <w:tab/>
        <w:tab/>
        <w:tab/>
        <w:t>(2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[19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  <w:tab/>
        <w:t>State ONE danger of: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6.1.1</w:t>
        <w:tab/>
        <w:t>ultraviolet rays.</w:t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 </w:t>
        <w:tab/>
        <w:t>x-rays.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  <w:tab/>
        <w:t>Define a photon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</w:t>
        <w:tab/>
        <w:t>Consider the following light ray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Light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with a frequency of 5, 56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H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Light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with a wavelength of 390 x 10</w:t>
      </w:r>
      <w:r>
        <w:rPr>
          <w:rFonts w:cs="Arial" w:ascii="Arial" w:hAnsi="Arial"/>
          <w:sz w:val="24"/>
          <w:szCs w:val="24"/>
          <w:vertAlign w:val="superscript"/>
        </w:rPr>
        <w:t>-9</w: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USE CALCULATIONS to determine which of the two lights has the 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energy.</w:t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[12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20" w:hanging="7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1</w:t>
        <w:tab/>
        <w:t>Write down the formulae of the reactants and products given in the</w:t>
      </w:r>
    </w:p>
    <w:p>
      <w:pPr>
        <w:pStyle w:val="Normal"/>
        <w:spacing w:lineRule="auto" w:line="360" w:before="0" w:after="0"/>
        <w:ind w:left="720" w:right="20" w:hanging="7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following word equation and then balance the equation.</w:t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0"/>
        <w:ind w:left="336"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</wp:posOffset>
                </wp:positionV>
                <wp:extent cx="3149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8.1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mmonium carbonate           carbon dioxide + water + ammonia.</w:t>
        <w:tab/>
        <w:tab/>
        <w:t>(5)</w:t>
      </w:r>
    </w:p>
    <w:p>
      <w:pPr>
        <w:pStyle w:val="Normal"/>
        <w:tabs>
          <w:tab w:val="clear" w:pos="720"/>
          <w:tab w:val="left" w:pos="384" w:leader="none"/>
        </w:tabs>
        <w:spacing w:lineRule="auto" w:line="240" w:before="0" w:after="0"/>
        <w:ind w:left="336" w:firstLine="384"/>
        <w:rPr>
          <w:rFonts w:ascii="Arial" w:hAnsi="Arial" w:eastAsia="Times New Roman" w:cs="Arial"/>
          <w:color w:val="000000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ZA"/>
        </w:rPr>
      </w:r>
    </w:p>
    <w:p>
      <w:pPr>
        <w:pStyle w:val="Normal"/>
        <w:tabs>
          <w:tab w:val="clear" w:pos="720"/>
          <w:tab w:val="left" w:pos="384" w:leader="none"/>
        </w:tabs>
        <w:spacing w:before="0" w:after="111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2      Write down the following equation in words:</w:t>
      </w:r>
    </w:p>
    <w:p>
      <w:pPr>
        <w:pStyle w:val="Normal"/>
        <w:tabs>
          <w:tab w:val="clear" w:pos="720"/>
          <w:tab w:val="left" w:pos="485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78105</wp:posOffset>
                </wp:positionV>
                <wp:extent cx="3149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6.1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en-US"/>
        </w:rPr>
        <w:tab/>
        <w:tab/>
        <w:t>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 + S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           [8]</w:t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360" w:before="0" w:after="111"/>
        <w:ind w:left="52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graph below shows a heating curve of a pure substa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2970" cy="1857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8.1 </w:t>
        <w:tab/>
        <w:t>What is the melting point of the substance?</w:t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8.2</w:t>
        <w:tab/>
        <w:t>What is the boiling point of the substance?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8.3 </w:t>
        <w:tab/>
        <w:t xml:space="preserve">What happens to the temperature while the substance undergoes 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hase change?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8 4 </w:t>
        <w:tab/>
        <w:t>How do we know that this substance is not water?</w:t>
        <w:tab/>
        <w:tab/>
        <w:tab/>
        <w:tab/>
        <w:t>(2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8.5</w:t>
        <w:tab/>
        <w:t>In which phase of matter is the average kinetic energy of the particles the highest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[7]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QUESTION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ZA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rade 10 learner performed an experiment to determine the direction and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ttern of the magnetic field around a bar magnet. Based on her results, she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ew the following diagram in which the north and south poles of the magnet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correctly labelled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636135" cy="11423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1 </w:t>
        <w:tab/>
        <w:t xml:space="preserve">Define the term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gnetic field</w:t>
      </w:r>
      <w:r>
        <w:rPr>
          <w:rFonts w:cs="Arial" w:ascii="Arial" w:hAnsi="Arial"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 xml:space="preserve">(2)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2</w:t>
        <w:tab/>
        <w:t xml:space="preserve">Identify THREE mistakes that the learner made in the drawing. </w:t>
        <w:tab/>
        <w:tab/>
        <w:t xml:space="preserve">(3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3 </w:t>
        <w:tab/>
        <w:t>Name the device that the learner used to determine the direction of the magnetic field.</w:t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4 </w:t>
        <w:tab/>
        <w:t>The learner accidentally dropped the magnet and it broke in the middl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into two pieces. Draw a sketch indicating the field and the poles aroun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E of the two pieces. </w:t>
        <w:tab/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2 </w:t>
        <w:tab/>
        <w:t>Give a reason why the Earth's magnetic field is important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[10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2" w:before="0" w:after="0"/>
        <w:ind w:left="40"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plastic ruler was rubbed with a cloth. After rubbing it had a charge of </w:t>
      </w:r>
    </w:p>
    <w:p>
      <w:pPr>
        <w:pStyle w:val="Normal"/>
        <w:spacing w:lineRule="exact" w:line="262" w:before="0" w:after="0"/>
        <w:ind w:left="40"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+3, 2 x 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n-US"/>
        </w:rPr>
        <w:t>-1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C.</w:t>
      </w:r>
    </w:p>
    <w:p>
      <w:pPr>
        <w:pStyle w:val="Normal"/>
        <w:spacing w:lineRule="exact" w:line="262" w:before="0" w:after="0"/>
        <w:ind w:left="40" w:right="120" w:hanging="0"/>
        <w:rPr>
          <w:rFonts w:ascii="Arial" w:hAnsi="Arial" w:eastAsia="Times New Roman" w:cs="Arial"/>
          <w:color w:val="000000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Z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8" w:leader="none"/>
        </w:tabs>
        <w:spacing w:lineRule="auto" w:line="360" w:before="0" w:after="0"/>
        <w:ind w:left="720" w:right="120" w:hanging="720"/>
        <w:jc w:val="both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id the ruler lose or gain electrons when it became charged?</w:t>
        <w:tab/>
        <w:t xml:space="preserve">          (1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8" w:leader="none"/>
        </w:tabs>
        <w:spacing w:lineRule="auto" w:line="360" w:before="0" w:after="0"/>
        <w:ind w:left="720" w:right="120" w:hanging="720"/>
        <w:jc w:val="both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Give a reason for your answer in QUESTION 10.1.1.</w:t>
        <w:tab/>
        <w:tab/>
        <w:tab/>
        <w:t xml:space="preserve">          (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8" w:leader="none"/>
        </w:tabs>
        <w:spacing w:lineRule="exact" w:line="262" w:before="0" w:after="0"/>
        <w:rPr>
          <w:rFonts w:ascii="Arial" w:hAnsi="Arial" w:eastAsia="Times New Roman" w:cs="Arial"/>
          <w:sz w:val="24"/>
          <w:szCs w:val="24"/>
          <w:lang w:val="en-US" w:eastAsia="en-ZA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How many electrons did it gain or lose?</w:t>
        <w:tab/>
        <w:tab/>
        <w:tab/>
        <w:tab/>
        <w:tab/>
        <w:t xml:space="preserve">          (3)</w:t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right="120" w:hanging="0"/>
        <w:rPr>
          <w:rFonts w:ascii="Arial" w:hAnsi="Arial" w:eastAsia="Times New Roman" w:cs="Arial"/>
          <w:color w:val="000000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ZA"/>
        </w:rPr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wo conducting balls are placed on insulating stands. One has a charge of </w:t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left="40"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-1, 6 x 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n-US"/>
        </w:rPr>
        <w:t xml:space="preserve">-9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C and the other one has a charge of 11, 2 x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n-US"/>
        </w:rPr>
        <w:t xml:space="preserve">-9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. The two stands </w:t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re pushed together so that the conducting balls touch and then they are </w:t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right="120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ulled apart.</w:t>
      </w:r>
    </w:p>
    <w:p>
      <w:pPr>
        <w:pStyle w:val="Normal"/>
        <w:tabs>
          <w:tab w:val="clear" w:pos="720"/>
          <w:tab w:val="left" w:pos="578" w:leader="none"/>
        </w:tabs>
        <w:spacing w:lineRule="exact" w:line="262" w:before="0" w:after="0"/>
        <w:ind w:right="120" w:hanging="0"/>
        <w:rPr>
          <w:rFonts w:ascii="Arial" w:hAnsi="Arial" w:eastAsia="Times New Roman" w:cs="Arial"/>
          <w:color w:val="000000"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ZA"/>
        </w:rPr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2</w:t>
        <w:tab/>
        <w:t>Calculate the charge on each of the two balls after they are separated.        (3)</w:t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n the electric circuit below, the readings on the voltmeters V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and V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are 3 V </w:t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nd 2 V respectively. The ammeter reading is 1, 5 A.</w:t>
      </w:r>
    </w:p>
    <w:p>
      <w:pPr>
        <w:pStyle w:val="Normal"/>
        <w:tabs>
          <w:tab w:val="clear" w:pos="720"/>
          <w:tab w:val="left" w:pos="549" w:leader="none"/>
        </w:tabs>
        <w:spacing w:lineRule="exact" w:line="262" w:before="0" w:after="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n-ZA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Z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1175</wp:posOffset>
            </wp:positionH>
            <wp:positionV relativeFrom="paragraph">
              <wp:posOffset>46355</wp:posOffset>
            </wp:positionV>
            <wp:extent cx="2162175" cy="1495425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</w:t>
        <w:tab/>
        <w:t>Define terminal potential difference.</w:t>
        <w:tab/>
        <w:tab/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4.1</w:t>
        <w:tab/>
        <w:t xml:space="preserve"> The amount of charge that flows through the ammeter in 10 s.</w:t>
        <w:tab/>
        <w:tab/>
        <w:t>(3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4.2  The resistance of the resistor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4.3  The resistance of the resistor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[23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OTAL  :  1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TA FOR PHYSICAL SCIENCES GRADE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ABLE 1: PHYSICAL CONSTANTS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843"/>
      </w:tblGrid>
      <w:tr>
        <w:trPr>
          <w:trHeight w:val="2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>
          <w:trHeight w:val="2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cceleration due to gra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8 m.s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eed of light in a vac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0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.s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ABLE 2: FORMULA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MOTION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209675" cy="2095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3450" cy="228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EIGHT AND MECHANICAL ENERGY</w:t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43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71550" cy="2190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095375" cy="2095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AVES,LIGHT AND SOUND</w:t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123950" cy="2095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LECTRICITY AND MAGNETISM</w:t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19100" cy="3714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47675" cy="4000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00050" cy="3714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0" w:right="144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12250" cy="5047615"/>
            <wp:effectExtent l="0" t="0" r="0" b="0"/>
            <wp:docPr id="3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Copyright reserved</w:t>
      <w:tab/>
      <w:tab/>
      <w:t>Please 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Copyright reserved</w:t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sz w:val="20"/>
        <w:szCs w:val="20"/>
        <w:lang w:val="en-US"/>
      </w:rPr>
      <w:t xml:space="preserve">Physical Sciences                                                            </w:t>
    </w:r>
    <w:r>
      <w:rPr>
        <w:rFonts w:eastAsia="Times New Roman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szCs w:val="20"/>
        <w:rFonts w:eastAsia="Times New Roman" w:cs="Arial" w:ascii="Arial" w:hAnsi="Arial"/>
        <w:lang w:val="en-US"/>
      </w:rPr>
      <w:t>11</w:t>
    </w:r>
    <w:r>
      <w:rPr>
        <w:sz w:val="20"/>
        <w:szCs w:val="20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sz w:val="20"/>
        <w:szCs w:val="20"/>
        <w:lang w:val="en-US"/>
      </w:rPr>
      <w:tab/>
      <w:t xml:space="preserve">NW/June 2017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</w:t>
    </w:r>
    <w:r>
      <w:rPr>
        <w:rFonts w:eastAsia="Times New Roman" w:cs="Arial" w:ascii="Arial" w:hAnsi="Arial"/>
        <w:sz w:val="20"/>
        <w:szCs w:val="20"/>
        <w:lang w:val="en-US"/>
      </w:rPr>
      <w:t>NSC</w:t>
    </w:r>
  </w:p>
  <w:p>
    <w:pPr>
      <w:pStyle w:val="Header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sz w:val="20"/>
        <w:szCs w:val="20"/>
        <w:lang w:val="en-US"/>
      </w:rPr>
      <w:t xml:space="preserve">Physical Sciences                                                            </w:t>
    </w:r>
    <w:r>
      <w:rPr>
        <w:rFonts w:eastAsia="Times New Roman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szCs w:val="20"/>
        <w:rFonts w:eastAsia="Times New Roman" w:cs="Arial" w:ascii="Arial" w:hAnsi="Arial"/>
        <w:lang w:val="en-US"/>
      </w:rPr>
      <w:t>12</w:t>
    </w:r>
    <w:r>
      <w:rPr>
        <w:sz w:val="20"/>
        <w:szCs w:val="20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sz w:val="20"/>
        <w:szCs w:val="20"/>
        <w:lang w:val="en-US"/>
      </w:rPr>
      <w:tab/>
      <w:t xml:space="preserve">NW/June 2017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</w:t>
    </w:r>
    <w:r>
      <w:rPr>
        <w:rFonts w:eastAsia="Times New Roman" w:cs="Arial" w:ascii="Arial" w:hAnsi="Arial"/>
        <w:sz w:val="20"/>
        <w:szCs w:val="20"/>
        <w:lang w:val="en-US"/>
      </w:rPr>
      <w:t>NSC</w:t>
    </w:r>
  </w:p>
  <w:p>
    <w:pPr>
      <w:pStyle w:val="Header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pacing w:val="20"/>
      <w:sz w:val="16"/>
      <w:szCs w:val="16"/>
      <w:shd w:fill="FFFFFF" w:val="clear"/>
    </w:rPr>
  </w:style>
  <w:style w:type="character" w:styleId="CharStyle5">
    <w:name w:val="Char Style 5"/>
    <w:qFormat/>
    <w:rPr>
      <w:sz w:val="14"/>
      <w:szCs w:val="14"/>
      <w:shd w:fill="FFFFFF" w:val="clear"/>
    </w:rPr>
  </w:style>
  <w:style w:type="character" w:styleId="CharStyle7">
    <w:name w:val="Char Style 7"/>
    <w:qFormat/>
    <w:rPr>
      <w:sz w:val="21"/>
      <w:szCs w:val="21"/>
      <w:shd w:fill="FFFFFF" w:val="clear"/>
    </w:rPr>
  </w:style>
  <w:style w:type="character" w:styleId="CharStyle6">
    <w:name w:val="Char Style 6"/>
    <w:qFormat/>
    <w:rPr>
      <w:rFonts w:ascii="Arial" w:hAnsi="Arial" w:cs="Arial"/>
      <w:i/>
      <w:i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120"/>
      <w:outlineLvl w:val="1"/>
    </w:pPr>
    <w:rPr>
      <w:spacing w:val="20"/>
      <w:sz w:val="16"/>
      <w:szCs w:val="16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120" w:after="60"/>
      <w:ind w:hanging="440"/>
    </w:pPr>
    <w:rPr>
      <w:sz w:val="14"/>
      <w:szCs w:val="14"/>
      <w:lang w:val="en-US"/>
    </w:rPr>
  </w:style>
  <w:style w:type="paragraph" w:styleId="Style61">
    <w:name w:val="Style 6"/>
    <w:basedOn w:val="Normal"/>
    <w:qFormat/>
    <w:pPr>
      <w:shd w:fill="FFFFFF" w:val="clear"/>
      <w:spacing w:lineRule="atLeast" w:line="240" w:before="120" w:after="0"/>
      <w:outlineLvl w:val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6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4:00Z</dcterms:created>
  <dc:creator>HAntunes</dc:creator>
  <dc:description/>
  <cp:keywords/>
  <dc:language>en-US</dc:language>
  <cp:lastModifiedBy>USER</cp:lastModifiedBy>
  <dcterms:modified xsi:type="dcterms:W3CDTF">2017-05-18T08:34:00Z</dcterms:modified>
  <cp:revision>2</cp:revision>
  <dc:subject/>
  <dc:title/>
</cp:coreProperties>
</file>