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9920</wp:posOffset>
            </wp:positionH>
            <wp:positionV relativeFrom="paragraph">
              <wp:posOffset>-2020570</wp:posOffset>
            </wp:positionV>
            <wp:extent cx="5177790" cy="1760220"/>
            <wp:effectExtent l="0" t="0" r="0" b="0"/>
            <wp:wrapTight wrapText="bothSides">
              <wp:wrapPolygon edited="0">
                <wp:start x="-63" y="0"/>
                <wp:lineTo x="-63" y="21318"/>
                <wp:lineTo x="21535" y="21318"/>
                <wp:lineTo x="21535" y="0"/>
                <wp:lineTo x="-63" y="0"/>
              </wp:wrapPolygon>
            </wp:wrapTight>
            <wp:docPr id="1" name="header_r2_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_r2_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ZA"/>
        </w:rPr>
      </w:pPr>
      <w:r>
        <w:rPr>
          <w:lang w:val="en-Z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7575</wp:posOffset>
                </wp:positionH>
                <wp:positionV relativeFrom="paragraph">
                  <wp:posOffset>92710</wp:posOffset>
                </wp:positionV>
                <wp:extent cx="4455795" cy="2503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250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2.25pt;margin-top:7.3pt;width:350.8pt;height:19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ZA" w:eastAsia="en-US"/>
        </w:rPr>
      </w:pPr>
      <w:r>
        <w:rPr>
          <w:rFonts w:cs="Arial" w:ascii="Arial" w:hAnsi="Arial"/>
          <w:b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8395</wp:posOffset>
                </wp:positionH>
                <wp:positionV relativeFrom="paragraph">
                  <wp:posOffset>50800</wp:posOffset>
                </wp:positionV>
                <wp:extent cx="4333875" cy="781050"/>
                <wp:effectExtent l="13335" t="12700" r="12700" b="13335"/>
                <wp:wrapNone/>
                <wp:docPr id="3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 xml:space="preserve">NW PROVINCE MID-YE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EXAMINATIO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#c4bd97" stroked="t" o:allowincell="f" style="position:absolute;margin-left:88.85pt;margin-top:4pt;width:341.2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 xml:space="preserve">NW PROVINCE MID-YEA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EXAMINATIONS</w:t>
                      </w:r>
                    </w:p>
                  </w:txbxContent>
                </v:textbox>
                <v:fill o:detectmouseclick="t" type="solid" color2="#3b4268"/>
                <v:stroke color="#385d8a" weight="255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ZA" w:eastAsia="en-US"/>
        </w:rPr>
      </w:pPr>
      <w:r>
        <w:rPr>
          <w:rFonts w:cs="Arial" w:ascii="Arial" w:hAnsi="Arial"/>
          <w:b/>
          <w:bCs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137160</wp:posOffset>
                </wp:positionV>
                <wp:extent cx="2349500" cy="4089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3.5pt;margin-top:10.8pt;width:184.9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ZA" w:eastAsia="en-US"/>
        </w:rPr>
      </w:pPr>
      <w:r>
        <w:rPr>
          <w:b/>
          <w:bCs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120</wp:posOffset>
                </wp:positionH>
                <wp:positionV relativeFrom="paragraph">
                  <wp:posOffset>8890</wp:posOffset>
                </wp:positionV>
                <wp:extent cx="291465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6094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RADE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25.6pt;margin-top:0.7pt;width:229.45pt;height:4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GRADE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ZA" w:eastAsia="en-US"/>
        </w:rPr>
      </w:pPr>
      <w:r>
        <w:rPr>
          <w:b/>
          <w:bCs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905</wp:posOffset>
                </wp:positionH>
                <wp:positionV relativeFrom="paragraph">
                  <wp:posOffset>58420</wp:posOffset>
                </wp:positionV>
                <wp:extent cx="4399915" cy="1203325"/>
                <wp:effectExtent l="13335" t="13335" r="12700" b="12700"/>
                <wp:wrapNone/>
                <wp:docPr id="6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12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ENGLISH FIRST ADDITIONAL LANGUAGE PAPER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MARKING GUIDEL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JUNE 201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#c4bd97" stroked="t" o:allowincell="f" style="position:absolute;margin-left:70.15pt;margin-top:4.6pt;width:346.4pt;height:9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ENGLISH FIRST ADDITIONAL LANGUAGE PAPER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MARKING GUIDELI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JUNE 2017</w:t>
                      </w:r>
                    </w:p>
                  </w:txbxContent>
                </v:textbox>
                <v:fill o:detectmouseclick="t" type="solid" color2="#3b4268"/>
                <v:stroke color="#385d8a" weight="255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is memorandum consists of 7 pages.</w:t>
      </w:r>
    </w:p>
    <w:p>
      <w:pPr>
        <w:pStyle w:val="Head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  <w:t>MARKS: 80</w:t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SECTION A: COMPREHEN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QUESTION 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ks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1 </w:t>
              <w:tab/>
              <w:t>Fact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2 </w:t>
              <w:tab/>
              <w:t xml:space="preserve">“colourful” and “geometric” 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3 </w:t>
              <w:tab/>
              <w:t xml:space="preserve">Modern (contemporary) art was popular in South Africa. 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4 </w:t>
              <w:tab/>
              <w:t xml:space="preserve">B 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5 </w:t>
              <w:tab/>
              <w:t>She used to paint huts made of mud and chipboards. She then started to paint smart cars, vodka bottles, skateboards and shoes. (Modern objects)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6</w:t>
              <w:tab/>
              <w:t>1.6.1</w:t>
              <w:tab/>
              <w:t xml:space="preserve">An artist looks bohemian/wears a beret/overcoat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left="709" w:hanging="709"/>
              <w:jc w:val="both"/>
              <w:rPr/>
            </w:pPr>
            <w:r>
              <w:rPr>
                <w:rFonts w:cs="Arial" w:ascii="Arial" w:hAnsi="Arial"/>
                <w:lang w:val="en-US"/>
              </w:rPr>
              <w:tab/>
              <w:t>(Use discretion.)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709" w:hanging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1.6.2</w:t>
              <w:tab/>
              <w:t xml:space="preserve">She wears traditional Ndebele clothes.  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lang w:val="en-US"/>
              </w:rPr>
              <w:t>1.7</w:t>
              <w:tab/>
            </w:r>
            <w:r>
              <w:rPr>
                <w:rFonts w:eastAsia="Symbol" w:cs="Symbol" w:ascii="Symbol" w:hAnsi="Symbol"/>
                <w:lang w:val="en-US"/>
              </w:rPr>
              <w:t></w:t>
            </w:r>
            <w:r>
              <w:rPr>
                <w:rFonts w:cs="Arial" w:ascii="Arial" w:hAnsi="Arial"/>
                <w:lang w:val="en-US"/>
              </w:rPr>
              <w:t xml:space="preserve"> She sweeps the courtyard.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eastAsia="Symbol" w:cs="Symbol" w:ascii="Symbol" w:hAnsi="Symbol"/>
                <w:lang w:val="en-US"/>
              </w:rPr>
              <w:t></w:t>
            </w:r>
            <w:r>
              <w:rPr>
                <w:rFonts w:cs="Arial" w:ascii="Arial" w:hAnsi="Arial"/>
                <w:lang w:val="en-US"/>
              </w:rPr>
              <w:t xml:space="preserve"> Looks after babies. 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.8 </w:t>
              <w:tab/>
              <w:t>False. “Unlike many locals”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>
                <w:rFonts w:cs="Arial" w:ascii="Arial" w:hAnsi="Arial"/>
                <w:lang w:val="en-US"/>
              </w:rPr>
              <w:t>1.9</w:t>
              <w:tab/>
              <w:t>She uses acrylic paint (instead of natural substances)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ind w:left="751" w:hanging="751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.10 </w:t>
              <w:tab/>
              <w:t xml:space="preserve">French tourists (researchers) saw her brightly painted house in the village and invited her to Paris to paint a replica. </w:t>
            </w:r>
          </w:p>
          <w:p>
            <w:pPr>
              <w:pStyle w:val="Normal"/>
              <w:ind w:left="42" w:firstLine="1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42" w:hanging="42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.11 </w:t>
              <w:tab/>
              <w:t xml:space="preserve">She could not believe that what she has always been doing was now </w:t>
              <w:tab/>
              <w:t>getting so much attention/ that her art was now so popular.</w:t>
            </w:r>
          </w:p>
          <w:p>
            <w:pPr>
              <w:pStyle w:val="Normal"/>
              <w:ind w:left="42" w:hanging="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42" w:hanging="42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.12 </w:t>
              <w:tab/>
              <w:t>Own opinion. Two marks for a properly motivated answer. (Open-</w:t>
              <w:tab/>
              <w:t>ended)</w:t>
            </w:r>
          </w:p>
          <w:p>
            <w:pPr>
              <w:pStyle w:val="Normal"/>
              <w:ind w:left="42" w:hanging="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42" w:hanging="42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.13 </w:t>
              <w:tab/>
              <w:t xml:space="preserve">All three artists painted on cars/participated in the Art Car project for </w:t>
              <w:tab/>
              <w:t>BMW.</w:t>
            </w:r>
          </w:p>
          <w:p>
            <w:pPr>
              <w:pStyle w:val="Normal"/>
              <w:ind w:left="42" w:hanging="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42" w:hanging="42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.14 </w:t>
              <w:tab/>
              <w:t xml:space="preserve">A single person holds an exhibition.  The work of only one artist is </w:t>
              <w:tab/>
              <w:t xml:space="preserve">displayed. </w:t>
            </w:r>
          </w:p>
          <w:p>
            <w:pPr>
              <w:pStyle w:val="Normal"/>
              <w:ind w:left="42" w:hanging="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42" w:hanging="42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.15 </w:t>
              <w:tab/>
              <w:t xml:space="preserve">She still lives in a small two-room hut. </w:t>
            </w:r>
          </w:p>
          <w:p>
            <w:pPr>
              <w:pStyle w:val="Normal"/>
              <w:ind w:left="851" w:hanging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851" w:hanging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6</w:t>
              <w:tab/>
              <w:t>It is elective because it tells us what the text is about./ The heading is effective because it catches our attention by using alliteration.</w:t>
            </w:r>
          </w:p>
          <w:p>
            <w:pPr>
              <w:pStyle w:val="Normal"/>
              <w:ind w:left="851" w:hanging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eastAsia="Symbol" w:cs="Symbol" w:ascii="Symbol" w:hAnsi="Symbol"/>
                <w:lang w:val="en-US"/>
              </w:rPr>
              <w:t></w:t>
            </w:r>
            <w:r>
              <w:rPr>
                <w:rFonts w:cs="Arial" w:ascii="Arial" w:hAnsi="Arial"/>
                <w:lang w:val="en-US"/>
              </w:rPr>
              <w:t xml:space="preserve"> </w:t>
              <w:tab/>
              <w:t>Open ended  (Use discretio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/>
          </w:tcPr>
          <w:p>
            <w:pPr>
              <w:pStyle w:val="Normal"/>
              <w:ind w:left="851" w:hanging="851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.17 </w:t>
              <w:tab/>
              <w:t>Glass bottles, because they take one million years to break down. (Learners may argue that glass can be recycled and so name disposable nappies or plastic bottles as most damaging.)</w:t>
              <w:tab/>
              <w:t xml:space="preserve">  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.18 </w:t>
              <w:tab/>
              <w:t xml:space="preserve">It is to inform/ educate us on how long items take to break down, so that we can use them with discretion. /Encourages us to look after the environment by using fewer of the products mentioned. 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9070" w:leader="none"/>
              </w:tabs>
              <w:ind w:left="993" w:hanging="99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9070" w:leader="none"/>
              </w:tabs>
              <w:ind w:left="993" w:hanging="99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09" w:hanging="709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 SECTION A: 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TION B: SUMM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following points form the answer to the questio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QUOTATION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WN WORDS</w:t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240"/>
              <w:ind w:left="426" w:hanging="42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  <w:tab/>
              <w:t>"Read the job spec thoroughly, noting the responsibilities that are part of your current role.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ind w:left="466" w:hanging="46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  <w:tab/>
              <w:t>Find out what responsibility the job requires."</w:t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  <w:tab/>
              <w:t>"Research the company.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ind w:left="466" w:hanging="46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  <w:tab/>
              <w:t>Do research on the company.</w:t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  <w:tab/>
              <w:t xml:space="preserve">"Check the names and titles of the </w:t>
              <w:tab/>
              <w:t>interviewers.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466" w:hanging="46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  <w:tab/>
              <w:t>Make sure of the names and titles of the people who interview you.</w:t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  <w:tab/>
              <w:t>"Reread your CV.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66" w:hanging="46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  <w:tab/>
              <w:t>Read your CV.</w:t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  <w:tab/>
              <w:t>"Arrive 10 minutes early.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466" w:hanging="46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  <w:tab/>
              <w:t>Come 10 minutes early, so you care calm.</w:t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  <w:tab/>
              <w:t>"Switch off your phone.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66" w:hanging="46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  <w:tab/>
              <w:t>Switch off your phone.</w:t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  <w:tab/>
              <w:t>"Employers want a well-presented candidate (dressed in line with their own dress code).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466" w:hanging="46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  <w:tab/>
              <w:t>Dress appropriately.</w:t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</w:t>
              <w:tab/>
              <w:t>"They also want someone who demonstrates a keenness to learn about the business.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466" w:hanging="46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</w:t>
              <w:tab/>
              <w:t>Show you are willing to learn about the business.</w:t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567"/>
              <w:jc w:val="both"/>
              <w:rPr/>
            </w:pPr>
            <w:r>
              <w:rPr>
                <w:rFonts w:eastAsia="Calibri" w:cs="Arial" w:ascii="Arial" w:hAnsi="Arial"/>
              </w:rPr>
              <w:t>9.</w:t>
              <w:tab/>
              <w:t>Listen carefully to the questions asked be honest about yourself.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120"/>
              <w:ind w:left="466" w:hanging="46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</w:t>
              <w:tab/>
              <w:t>Listen to questions and think before answer honestly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: 10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ing the summary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mmary should be mark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440" w:hanging="10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 allocatio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marks for 7 facts (1 mark per main point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marks for languag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marks:  10</w:t>
      </w:r>
    </w:p>
    <w:p>
      <w:pPr>
        <w:pStyle w:val="ListParagraph"/>
        <w:tabs>
          <w:tab w:val="clear" w:pos="720"/>
          <w:tab w:val="left" w:pos="3765" w:leader="none"/>
        </w:tabs>
        <w:spacing w:lineRule="auto" w:line="240" w:before="0" w:after="0"/>
        <w:ind w:left="720" w:firstLine="304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ribution of language marks:</w:t>
      </w:r>
    </w:p>
    <w:p>
      <w:pPr>
        <w:pStyle w:val="Normal"/>
        <w:numPr>
          <w:ilvl w:val="0"/>
          <w:numId w:val="4"/>
        </w:numPr>
        <w:ind w:left="720" w:hanging="11"/>
        <w:rPr>
          <w:rFonts w:ascii="Arial" w:hAnsi="Arial" w:cs="Arial"/>
          <w:lang w:val="en-US"/>
        </w:rPr>
      </w:pPr>
      <w:r>
        <w:rPr>
          <w:rFonts w:cs="Arial" w:ascii="Arial" w:hAnsi="Arial"/>
        </w:rPr>
        <w:t>3 facts (1 language mark)</w:t>
      </w:r>
    </w:p>
    <w:p>
      <w:pPr>
        <w:pStyle w:val="Normal"/>
        <w:numPr>
          <w:ilvl w:val="0"/>
          <w:numId w:val="4"/>
        </w:numPr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5 facts (2 language marks)</w:t>
      </w:r>
    </w:p>
    <w:p>
      <w:pPr>
        <w:pStyle w:val="Normal"/>
        <w:numPr>
          <w:ilvl w:val="0"/>
          <w:numId w:val="4"/>
        </w:numPr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7 facts (3 language marks)</w:t>
      </w:r>
    </w:p>
    <w:p>
      <w:pPr>
        <w:pStyle w:val="Normal"/>
        <w:ind w:firstLine="1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</w:p>
    <w:p>
      <w:pPr>
        <w:pStyle w:val="Normal"/>
        <w:numPr>
          <w:ilvl w:val="0"/>
          <w:numId w:val="5"/>
        </w:numPr>
        <w:ind w:left="1428" w:hanging="1428"/>
        <w:rPr>
          <w:rFonts w:ascii="Arial" w:hAnsi="Arial" w:cs="Arial"/>
        </w:rPr>
      </w:pPr>
      <w:r>
        <w:rPr>
          <w:rFonts w:cs="Arial" w:ascii="Arial" w:hAnsi="Arial"/>
          <w:b/>
        </w:rPr>
        <w:t>Form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ven if the summary is presented in the incorrect format, it must be assessed.     </w:t>
        <w:tab/>
        <w:t>The points should be clear enough for the marker to understand the mea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428" w:hanging="14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d count:</w:t>
      </w:r>
    </w:p>
    <w:p>
      <w:pPr>
        <w:pStyle w:val="Normal"/>
        <w:numPr>
          <w:ilvl w:val="0"/>
          <w:numId w:val="3"/>
        </w:numPr>
        <w:ind w:left="2148" w:hanging="1439"/>
        <w:rPr>
          <w:rFonts w:ascii="Arial" w:hAnsi="Arial" w:cs="Arial"/>
        </w:rPr>
      </w:pPr>
      <w:r>
        <w:rPr>
          <w:rFonts w:cs="Arial" w:ascii="Arial" w:hAnsi="Arial"/>
        </w:rPr>
        <w:t>Markers are required to verify the number of words used.</w:t>
      </w:r>
    </w:p>
    <w:p>
      <w:pPr>
        <w:pStyle w:val="Normal"/>
        <w:numPr>
          <w:ilvl w:val="0"/>
          <w:numId w:val="3"/>
        </w:numPr>
        <w:ind w:left="1418" w:hanging="709"/>
        <w:rPr/>
      </w:pPr>
      <w:r>
        <w:rPr>
          <w:rFonts w:cs="Arial" w:ascii="Arial" w:hAnsi="Arial"/>
        </w:rPr>
        <w:t>Do not deduct any marks if the candidate fails to indicate the number of words used or if the number of words used is indicated incorrectly.</w:t>
      </w:r>
    </w:p>
    <w:p>
      <w:pPr>
        <w:pStyle w:val="Normal"/>
        <w:numPr>
          <w:ilvl w:val="0"/>
          <w:numId w:val="3"/>
        </w:numPr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If the word limit is exceeded, read up to a maximum of 5 words above the stipulated upper limit and ignore the rest of the summary.</w:t>
      </w:r>
    </w:p>
    <w:p>
      <w:pPr>
        <w:pStyle w:val="Normal"/>
        <w:numPr>
          <w:ilvl w:val="0"/>
          <w:numId w:val="3"/>
        </w:numPr>
        <w:ind w:left="1418" w:hanging="709"/>
        <w:rPr/>
      </w:pPr>
      <w:r>
        <w:rPr>
          <w:rFonts w:cs="Arial" w:ascii="Arial" w:hAnsi="Arial"/>
        </w:rPr>
        <w:t xml:space="preserve">Summaries that are short, but contain all the required main points, </w:t>
      </w:r>
      <w:r>
        <w:rPr>
          <w:rFonts w:cs="Arial" w:ascii="Arial" w:hAnsi="Arial"/>
          <w:b/>
        </w:rPr>
        <w:t>should not</w:t>
      </w:r>
      <w:r>
        <w:rPr>
          <w:rFonts w:cs="Arial" w:ascii="Arial" w:hAnsi="Arial"/>
        </w:rPr>
        <w:t xml:space="preserve"> be penali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ab/>
        <w:t>Even though the use of abbreviations is not encouraged, they must be counted as complete words and the word count represented according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SECTION B: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TION C: LANGU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3: ADVERTISE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993" w:hanging="99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  <w:tab/>
              <w:t>Insecticide/ Efekto No Roach pois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  <w:tab/>
              <w:t xml:space="preserve">Homeowners who have problems with cockroaches/bedbug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</w:rPr>
              <w:t>3.3</w:t>
              <w:tab/>
              <w:t>The insect is sitting on the toilet, like he is a guest who has been invited in.  The heading says “Don’t invite them in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  <w:tab/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  <w:tab/>
              <w:t>Houses (humans), animal houses and industrial buildings. (Any 2).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  <w:tab/>
              <w:t>3.6.1</w:t>
              <w:tab/>
              <w:t xml:space="preserve">Disgusted/ horrified (Use discretion). 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.6.2</w:t>
              <w:tab/>
              <w:t>He wants you to buy his product to get rid of the gross insec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/10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4: ANALYSING A CARTOON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  <w:tab/>
              <w:t>It is said louder/ emphasised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  <w:tab/>
              <w:t>4.2.1</w:t>
              <w:tab/>
              <w:t>A TV guide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.2.2</w:t>
              <w:tab/>
              <w:t xml:space="preserve">She says she is looking for something for the children to </w:t>
              <w:tab/>
              <w:t>watch on TV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  <w:tab/>
              <w:t>She has not completed her sentence. / She continues speaking in the next frame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  <w:tab/>
              <w:t xml:space="preserve">He is scolding the children throughout the cartoon/ he experiences the same emotion of irritation anger.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 </w:t>
              <w:tab/>
              <w:t>Inside the house/ in the lounge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  <w:tab/>
              <w:t>It is ironic that the parents want to prevent their children from watching violence on TV, but the children themselves are being violent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  <w:tab/>
              <w:t xml:space="preserve">Own opinion. (Open ended) 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/10</w:t>
            </w:r>
            <w:r>
              <w:rPr>
                <w:rFonts w:cs="Arial" w:ascii="Arial" w:hAnsi="Arial"/>
                <w:b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QUESTION 5: LANGUAGE AND EDITING SKILL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ks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hanging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  <w:tab/>
              <w:t>TEXT F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.1.1</w:t>
              <w:tab/>
              <w:t>a)</w:t>
              <w:tab/>
              <w:t>wa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b)</w:t>
              <w:tab/>
              <w:t>CFC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c)</w:t>
              <w:tab/>
              <w:t>off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5.1.2</w:t>
              <w:tab/>
              <w:t xml:space="preserve">Evidence of the closing of the hole in the ozone layer </w:t>
            </w:r>
            <w:r>
              <w:rPr>
                <w:rFonts w:cs="Arial" w:ascii="Arial" w:hAnsi="Arial"/>
                <w:u w:val="single"/>
              </w:rPr>
              <w:t>has been found by scientists at MIT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  <w:tab/>
              <w:t>Scientists from MIT as well as (scientists) from the British Antarctic Survey noticed the ozone hole was widening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</w:t>
              <w:tab/>
              <w:t xml:space="preserve">Susan Solomon said (that) </w:t>
            </w:r>
            <w:r>
              <w:rPr>
                <w:rFonts w:cs="Arial" w:ascii="Arial" w:hAnsi="Arial"/>
                <w:u w:val="single"/>
              </w:rPr>
              <w:t>the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coul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then</w:t>
            </w:r>
            <w:r>
              <w:rPr>
                <w:rFonts w:cs="Arial" w:ascii="Arial" w:hAnsi="Arial"/>
              </w:rPr>
              <w:t xml:space="preserve"> be confident of healing the planet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/>
            </w:pPr>
            <w:r>
              <w:rPr>
                <w:rFonts w:cs="Arial" w:ascii="Arial" w:hAnsi="Arial"/>
              </w:rPr>
              <w:tab/>
              <w:t>(One for omission of comma and inverted commas and for full stop at the end.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5</w:t>
              <w:tab/>
              <w:t>Which isn’t/is not pretty good for us, is it?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6</w:t>
              <w:tab/>
              <w:t xml:space="preserve">expanded/stretched (Spelt correctly)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7</w:t>
              <w:tab/>
              <w:t>Nou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  <w:tab/>
              <w:t>5.2.1</w:t>
              <w:tab/>
              <w:t>a)</w:t>
              <w:tab/>
              <w:t>of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b)</w:t>
              <w:tab/>
              <w:t>at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/>
            </w:pPr>
            <w:r>
              <w:rPr>
                <w:rFonts w:cs="Arial" w:ascii="Arial" w:hAnsi="Arial"/>
              </w:rPr>
              <w:t>5.2.2</w:t>
              <w:tab/>
              <w:t>It stands for per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3</w:t>
              <w:tab/>
              <w:t>Did Aikins land in a polyethylene net?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4</w:t>
              <w:tab/>
              <w:t>thirty by thirty metres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5  C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/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/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/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/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/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/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C : 4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D TOTAL : 8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021" w:top="1077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2017 JUNE- GRADE 12 MARKING GUIDELINE 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0" w:leader="none"/>
        <w:tab w:val="center" w:pos="4820" w:leader="none"/>
        <w:tab w:val="left" w:pos="7655" w:leader="none"/>
        <w:tab w:val="right" w:pos="9214" w:leader="none"/>
        <w:tab w:val="right" w:pos="9638" w:leader="none"/>
      </w:tabs>
      <w:jc w:val="left"/>
      <w:rPr/>
    </w:pPr>
    <w:r>
      <w:rPr>
        <w:rFonts w:cs="Arial"/>
        <w:lang w:val="en-US"/>
      </w:rPr>
      <w:t>English First Additional Language/P1</w:t>
      <w:tab/>
    </w:r>
    <w:r>
      <w:rPr>
        <w:rFonts w:cs="Arial"/>
        <w:lang w:val="en-US"/>
      </w:rPr>
      <w:fldChar w:fldCharType="begin"/>
    </w:r>
    <w:r>
      <w:rPr>
        <w:rFonts w:cs="Arial"/>
        <w:lang w:val="en-US"/>
      </w:rPr>
      <w:instrText xml:space="preserve"> PAGE </w:instrText>
    </w:r>
    <w:r>
      <w:rPr>
        <w:rFonts w:cs="Arial"/>
        <w:lang w:val="en-US"/>
      </w:rPr>
      <w:fldChar w:fldCharType="separate"/>
    </w:r>
    <w:r>
      <w:rPr>
        <w:rFonts w:cs="Arial"/>
        <w:lang w:val="en-US"/>
      </w:rPr>
      <w:t>7</w:t>
    </w:r>
    <w:r>
      <w:rPr>
        <w:rFonts w:cs="Arial"/>
        <w:lang w:val="en-US"/>
      </w:rPr>
      <w:fldChar w:fldCharType="end"/>
    </w:r>
    <w:r>
      <w:rPr>
        <w:rFonts w:cs="Arial"/>
        <w:lang w:val="en-US"/>
      </w:rPr>
      <w:tab/>
      <w:tab/>
      <w:t xml:space="preserve">June 2017 </w:t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rPr/>
    </w:pPr>
    <w:r>
      <w:rPr>
        <w:rFonts w:eastAsia="Arial"/>
      </w:rPr>
      <w:t xml:space="preserve">          </w:t>
    </w:r>
    <w:r>
      <w:rPr/>
      <w:t>Memorandum</w:t>
    </w:r>
  </w:p>
  <w:p>
    <w:pPr>
      <w:pStyle w:val="Header"/>
      <w:tabs>
        <w:tab w:val="clear" w:pos="4819"/>
        <w:tab w:val="clear" w:pos="9638"/>
        <w:tab w:val="right" w:pos="893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214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44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strike w:val="false"/>
      <w:dstrike w:val="false"/>
      <w:color w:val="0099FF"/>
      <w:u w:val="non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6:00Z</dcterms:created>
  <dc:creator>USER</dc:creator>
  <dc:description/>
  <dc:language>en-US</dc:language>
  <cp:lastModifiedBy>Ole</cp:lastModifiedBy>
  <cp:lastPrinted>2017-04-24T16:18:00Z</cp:lastPrinted>
  <dcterms:modified xsi:type="dcterms:W3CDTF">2017-05-17T12:36:00Z</dcterms:modified>
  <cp:revision>2</cp:revision>
  <dc:subject/>
  <dc:title>ORKGJH ODIGHJ ODIGH</dc:title>
</cp:coreProperties>
</file>